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БАБУШКИНОГО СУНДУКА</w:t>
      </w:r>
    </w:p>
    <w:p>
      <w:pPr>
        <w:pStyle w:val="12"/>
        <w:spacing w:lineRule="auto" w:line="360" w:before="0" w:after="0"/>
        <w:ind w:right="20" w:firstLine="708"/>
        <w:jc w:val="both"/>
        <w:rPr/>
      </w:pPr>
      <w:r>
        <w:rPr>
          <w:rStyle w:val="105pt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 xml:space="preserve"> путешествие -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инсценировка.</w:t>
      </w:r>
    </w:p>
    <w:p>
      <w:pPr>
        <w:pStyle w:val="12"/>
        <w:spacing w:lineRule="auto" w:line="360" w:before="0" w:after="0"/>
        <w:ind w:right="20" w:firstLine="708"/>
        <w:jc w:val="both"/>
        <w:rPr>
          <w:rStyle w:val="105pt"/>
          <w:b w:val="false"/>
          <w:b w:val="false"/>
          <w:bCs w:val="false"/>
          <w:sz w:val="28"/>
          <w:szCs w:val="28"/>
        </w:rPr>
      </w:pPr>
      <w:r>
        <w:rPr>
          <w:rStyle w:val="105pt"/>
          <w:sz w:val="28"/>
          <w:szCs w:val="28"/>
        </w:rPr>
        <w:t>Цель</w:t>
      </w:r>
      <w:r>
        <w:rPr>
          <w:rStyle w:val="105pt"/>
          <w:sz w:val="28"/>
          <w:szCs w:val="28"/>
          <w:lang w:val="be-BY"/>
        </w:rPr>
        <w:t xml:space="preserve">: </w:t>
      </w:r>
      <w:r>
        <w:rPr>
          <w:rStyle w:val="105pt"/>
          <w:b w:val="false"/>
          <w:bCs w:val="false"/>
          <w:sz w:val="28"/>
          <w:szCs w:val="28"/>
          <w:lang w:val="be-BY"/>
        </w:rPr>
        <w:t>изучение этнографического наследия родного края путём вовлечения в театральную деятельность.</w:t>
      </w:r>
    </w:p>
    <w:p>
      <w:pPr>
        <w:pStyle w:val="12"/>
        <w:spacing w:lineRule="auto" w:line="360" w:before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rStyle w:val="105pt"/>
          <w:sz w:val="28"/>
          <w:szCs w:val="28"/>
          <w:lang w:val="be-BY"/>
        </w:rPr>
        <w:t>З</w:t>
      </w:r>
      <w:r>
        <w:rPr>
          <w:rStyle w:val="105pt"/>
          <w:sz w:val="28"/>
          <w:szCs w:val="28"/>
        </w:rPr>
        <w:t>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12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 ребят с крестьянской одеждой;</w:t>
      </w:r>
    </w:p>
    <w:p>
      <w:pPr>
        <w:pStyle w:val="12"/>
        <w:spacing w:lineRule="auto" w:line="36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представление о белорусских обычаях и обрядах;</w:t>
      </w:r>
    </w:p>
    <w:p>
      <w:pPr>
        <w:pStyle w:val="12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условия для использования детьми старинных предметов;</w:t>
      </w:r>
    </w:p>
    <w:p>
      <w:pPr>
        <w:pStyle w:val="12"/>
        <w:spacing w:lineRule="auto" w:line="36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познавательную активность детей;</w:t>
      </w:r>
    </w:p>
    <w:p>
      <w:pPr>
        <w:pStyle w:val="12"/>
        <w:spacing w:lineRule="auto" w:line="36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уважение к труду людей.</w:t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Style w:val="105pt"/>
          <w:sz w:val="28"/>
          <w:szCs w:val="28"/>
        </w:rPr>
      </w:pPr>
      <w:r>
        <w:rPr>
          <w:rStyle w:val="105pt"/>
          <w:sz w:val="28"/>
          <w:szCs w:val="28"/>
        </w:rPr>
        <w:t xml:space="preserve">     </w:t>
      </w:r>
    </w:p>
    <w:p>
      <w:pPr>
        <w:pStyle w:val="12"/>
        <w:shd w:fill="auto" w:val="clear"/>
        <w:spacing w:lineRule="auto" w:line="360" w:before="0" w:after="0"/>
        <w:ind w:right="20" w:firstLine="300"/>
        <w:jc w:val="both"/>
        <w:rPr/>
      </w:pPr>
      <w:r>
        <w:rPr>
          <w:rStyle w:val="105pt"/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 xml:space="preserve"> игра-инсценировка с переодеванием (по ходу проведения занятия), оживление игрового персонажа, наглядность элемент ролевой игры, использование загадки, листов активности. Рекомендуется вопросно-ответная беседа.</w:t>
      </w:r>
    </w:p>
    <w:p>
      <w:pPr>
        <w:pStyle w:val="12"/>
        <w:shd w:fill="auto" w:val="clear"/>
        <w:spacing w:lineRule="auto" w:line="360" w:before="0" w:after="436"/>
        <w:ind w:left="20" w:right="20" w:firstLine="280"/>
        <w:jc w:val="both"/>
        <w:rPr>
          <w:color w:val="000000"/>
          <w:sz w:val="28"/>
          <w:szCs w:val="28"/>
        </w:rPr>
      </w:pPr>
      <w:r>
        <w:rPr>
          <w:rStyle w:val="105pt"/>
          <w:sz w:val="28"/>
          <w:szCs w:val="28"/>
        </w:rPr>
        <w:t xml:space="preserve">Предметный ряд и оборудование: </w:t>
      </w:r>
      <w:r>
        <w:rPr>
          <w:color w:val="000000"/>
          <w:sz w:val="28"/>
          <w:szCs w:val="28"/>
        </w:rPr>
        <w:t>6 рубах, 3 платка, 3 юбки, пояс- кушак, 2 полотенца, скатерть, пальто, обручальное кольцо, старин</w:t>
        <w:softHyphen/>
        <w:t>ные деньги, кукла, манекен, украшенная ветка, листки активности.</w:t>
      </w:r>
    </w:p>
    <w:p>
      <w:pPr>
        <w:pStyle w:val="12"/>
        <w:shd w:fill="auto" w:val="clear"/>
        <w:spacing w:lineRule="auto" w:line="360" w:before="0" w:after="436"/>
        <w:ind w:left="20" w:right="20" w:firstLine="280"/>
        <w:jc w:val="both"/>
        <w:rPr>
          <w:sz w:val="28"/>
          <w:szCs w:val="28"/>
        </w:rPr>
      </w:pPr>
      <w:r>
        <w:rPr>
          <w:rStyle w:val="105pt"/>
          <w:sz w:val="28"/>
          <w:szCs w:val="28"/>
        </w:rPr>
        <w:t xml:space="preserve">Место проведения: </w:t>
      </w:r>
      <w:r>
        <w:rPr>
          <w:rStyle w:val="105pt"/>
          <w:b w:val="false"/>
          <w:bCs w:val="false"/>
          <w:sz w:val="28"/>
          <w:szCs w:val="28"/>
        </w:rPr>
        <w:t>школьный этнографический музей «Спадчына»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в будущее смотрим –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больше прошлым дорожим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/>
      </w:pPr>
      <w:r>
        <w:rPr>
          <w:color w:val="000000"/>
          <w:sz w:val="28"/>
          <w:szCs w:val="28"/>
        </w:rPr>
        <w:t>И в старом красоту находим,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новому принадлежим!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- тебе хвала!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ках ты видела немало.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/>
      </w:pPr>
      <w:r>
        <w:rPr>
          <w:color w:val="000000"/>
          <w:sz w:val="28"/>
          <w:szCs w:val="28"/>
        </w:rPr>
        <w:t>Музеев много создала,</w:t>
      </w:r>
    </w:p>
    <w:p>
      <w:pPr>
        <w:pStyle w:val="31"/>
        <w:shd w:fill="auto" w:val="clear"/>
        <w:spacing w:lineRule="auto" w:line="360" w:before="0" w:after="165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многое им передала.</w:t>
      </w:r>
    </w:p>
    <w:p>
      <w:pPr>
        <w:pStyle w:val="12"/>
        <w:shd w:fill="auto" w:val="clear"/>
        <w:spacing w:lineRule="auto" w:line="360" w:before="0" w:after="199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! Расскажу я вам очень интересную сказку. Мой дедушка, рассказывая сказки, всегда говорил, что не все в этой сказке выдум</w:t>
        <w:softHyphen/>
        <w:t>ка, есть в ней и правда! Итак, сказка начинается.</w:t>
      </w:r>
    </w:p>
    <w:p>
      <w:pPr>
        <w:pStyle w:val="42"/>
        <w:shd w:fill="auto" w:val="clear"/>
        <w:spacing w:lineRule="auto" w:line="360" w:before="0" w:after="0"/>
        <w:ind w:left="1140" w:hanging="0"/>
        <w:rPr/>
      </w:pPr>
      <w:r>
        <w:rPr>
          <w:color w:val="000000"/>
          <w:sz w:val="28"/>
          <w:szCs w:val="28"/>
        </w:rPr>
        <w:t>У бабушки Насти –</w:t>
      </w:r>
    </w:p>
    <w:p>
      <w:pPr>
        <w:pStyle w:val="42"/>
        <w:shd w:fill="auto" w:val="clear"/>
        <w:spacing w:lineRule="auto" w:line="360" w:before="0" w:after="0"/>
        <w:ind w:left="1140" w:hanging="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Волшебный ларец </w:t>
      </w:r>
      <w:r>
        <w:rPr>
          <w:color w:val="000000"/>
          <w:sz w:val="28"/>
          <w:szCs w:val="28"/>
        </w:rPr>
        <w:t>(обращается внимание на сундук),</w:t>
      </w:r>
    </w:p>
    <w:p>
      <w:pPr>
        <w:pStyle w:val="52"/>
        <w:shd w:fill="auto" w:val="clear"/>
        <w:spacing w:lineRule="auto" w:line="360"/>
        <w:ind w:left="1140" w:hanging="0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Там заперт на ключ </w:t>
      </w:r>
      <w:r>
        <w:rPr>
          <w:color w:val="000000"/>
          <w:sz w:val="28"/>
          <w:szCs w:val="28"/>
        </w:rPr>
        <w:t>(показывается ключ)</w:t>
      </w:r>
    </w:p>
    <w:p>
      <w:pPr>
        <w:pStyle w:val="42"/>
        <w:shd w:fill="auto" w:val="clear"/>
        <w:spacing w:lineRule="auto" w:line="360" w:before="0" w:after="60"/>
        <w:ind w:left="1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лшебный дворец...</w:t>
      </w:r>
    </w:p>
    <w:p>
      <w:pPr>
        <w:pStyle w:val="42"/>
        <w:shd w:fill="auto" w:val="clear"/>
        <w:spacing w:lineRule="auto" w:line="360" w:before="0" w:after="0"/>
        <w:ind w:left="1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вонили в бубенец </w:t>
      </w:r>
      <w:r>
        <w:rPr>
          <w:rStyle w:val="41"/>
          <w:sz w:val="28"/>
          <w:szCs w:val="28"/>
        </w:rPr>
        <w:t>(слышится звон замка)</w:t>
      </w:r>
      <w:r>
        <w:rPr>
          <w:color w:val="000000"/>
          <w:sz w:val="28"/>
          <w:szCs w:val="28"/>
        </w:rPr>
        <w:t xml:space="preserve"> —</w:t>
      </w:r>
    </w:p>
    <w:p>
      <w:pPr>
        <w:pStyle w:val="42"/>
        <w:shd w:fill="auto" w:val="clear"/>
        <w:spacing w:lineRule="auto" w:line="360" w:before="0" w:after="0"/>
        <w:ind w:left="1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опали во дворец!</w:t>
      </w:r>
    </w:p>
    <w:p>
      <w:pPr>
        <w:pStyle w:val="52"/>
        <w:shd w:fill="auto" w:val="clear"/>
        <w:spacing w:lineRule="auto" w:line="360"/>
        <w:ind w:left="432" w:right="100" w:firstLine="708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Открывается палата </w:t>
      </w:r>
      <w:r>
        <w:rPr>
          <w:color w:val="000000"/>
          <w:sz w:val="28"/>
          <w:szCs w:val="28"/>
        </w:rPr>
        <w:t>(поднимается крышка сундука),</w:t>
      </w:r>
    </w:p>
    <w:p>
      <w:pPr>
        <w:pStyle w:val="52"/>
        <w:shd w:fill="auto" w:val="clear"/>
        <w:spacing w:lineRule="auto" w:line="360"/>
        <w:ind w:left="432" w:right="100" w:firstLine="708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Смотрим, чем она богата? </w:t>
      </w:r>
      <w:r>
        <w:rPr>
          <w:color w:val="000000"/>
          <w:sz w:val="28"/>
          <w:szCs w:val="28"/>
        </w:rPr>
        <w:t>(Дети подходят к сундуку.)</w:t>
      </w:r>
    </w:p>
    <w:p>
      <w:pPr>
        <w:pStyle w:val="42"/>
        <w:shd w:fill="auto" w:val="clear"/>
        <w:spacing w:lineRule="auto" w:line="360" w:before="0" w:after="0"/>
        <w:ind w:left="1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ли там чудовища? </w:t>
      </w:r>
      <w:r>
        <w:rPr>
          <w:rStyle w:val="41pt"/>
          <w:sz w:val="28"/>
          <w:szCs w:val="28"/>
        </w:rPr>
        <w:t>(Дети:</w:t>
      </w:r>
      <w:r>
        <w:rPr>
          <w:color w:val="000000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«Нет!»)</w:t>
      </w:r>
    </w:p>
    <w:p>
      <w:pPr>
        <w:pStyle w:val="42"/>
        <w:shd w:fill="auto" w:val="clear"/>
        <w:spacing w:lineRule="auto" w:line="360" w:before="0" w:after="41"/>
        <w:ind w:left="1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там сокровища? </w:t>
      </w:r>
      <w:r>
        <w:rPr>
          <w:rStyle w:val="41pt"/>
          <w:sz w:val="28"/>
          <w:szCs w:val="28"/>
        </w:rPr>
        <w:t xml:space="preserve">(Дети: </w:t>
      </w:r>
      <w:r>
        <w:rPr>
          <w:rStyle w:val="41"/>
          <w:sz w:val="28"/>
          <w:szCs w:val="28"/>
        </w:rPr>
        <w:t>«Да!»)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мы это узнаем. Смотрите-ка, ребята, что это там, в углу сундука? Правильно, это старинная тряпичная кукла. Таких игру</w:t>
        <w:softHyphen/>
        <w:t>шек сейчас нет, а раньше, лет сто назад, деревенские девочки и мальчики сами шили себе такие куклы, наряжали их и рисовали им глазки, ротик, носик. Правда, красивая кукла? Давайте спросим у нее, как она попала в сундук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Здравствуйте, ребята! Я любимая игрушка Насти, хотя ее внучки называют сейчас Настю бабушкой. Она сама меня сшила, когда была маленькой девочкой. А зовут меня по-старинному..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Кукла, расскажи нам, нет ли в сундуке чудовища, есть ли в сундуке сокровища?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Ни страшных чудовищ, ни больших сокровищ в сунду</w:t>
        <w:softHyphen/>
        <w:t>ке нет. Но сколько себя помню, чего тут только не было! Мне кажет</w:t>
        <w:softHyphen/>
        <w:t>ся, что есть там все на свете, потому что Настя, моя хозяюшка, все</w:t>
        <w:softHyphen/>
        <w:t>гда находила в нем как раз то, что ей было нужно.</w:t>
      </w:r>
    </w:p>
    <w:p>
      <w:pPr>
        <w:pStyle w:val="12"/>
        <w:shd w:fill="auto" w:val="clear"/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Милая кукла, расскажи, а как тебе жилось с Настей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Жилось мне хорошо. Девочка меня очень любила, всю</w:t>
        <w:softHyphen/>
        <w:t>ду за собой носила: она за стол, и я тут же сижу, руками ложку дер</w:t>
        <w:softHyphen/>
        <w:t>жу. Она спать — и я с ней, на печку или на полати — и я туда же... Росла она, росла да и выросла. Стала она настоящей красавицей, умницей, рукодельницей. Полюбилась она соседскому парню Его</w:t>
        <w:softHyphen/>
        <w:t>рушке. Решил он к ней свататься.</w:t>
      </w:r>
    </w:p>
    <w:p>
      <w:pPr>
        <w:pStyle w:val="12"/>
        <w:shd w:fill="auto" w:val="clear"/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Ребята, а что значит свататься?</w:t>
      </w:r>
    </w:p>
    <w:p>
      <w:pPr>
        <w:pStyle w:val="61"/>
        <w:shd w:fill="auto" w:val="clear"/>
        <w:spacing w:lineRule="auto" w:line="360"/>
        <w:ind w:left="20" w:right="4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Дети высказывают свое мнение. Далее рассказ о сватовстве ве</w:t>
        <w:softHyphen/>
        <w:t>дет кукла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ился Егор, а сам так волнуется, что белый стал, как его ру</w:t>
        <w:softHyphen/>
        <w:t>баха холщовая. Как Егор со сватами пришел к Насте, так и вовсе оробел. Вот сели все на лавку чинно так и завели издалека разгово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ет в вашем доме цветочек аленький, а у нас садовник слав</w:t>
        <w:softHyphen/>
        <w:t>ный отыскалс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вы про кого, про нашу Настю что ли? Э, нет, найдите для вашего садовника другой садочек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, аль я жених плохой?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соседушки, это невеста у нас никудышная! Такая краса</w:t>
        <w:softHyphen/>
        <w:t>вица, что как в окно глянет — конь на дыбки встает, как во двор вый</w:t>
        <w:softHyphen/>
        <w:t>дет — три дня собаки лают! У нее глаза как лукошки, на голове рож</w:t>
        <w:softHyphen/>
        <w:t>ки, рот до ушей, хоть завязочки пришей! Но зато на обе ножки при</w:t>
        <w:softHyphen/>
        <w:t>храмывает, горбом туда-сюда покачива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й, уморил, отец! Да ведь это ты себя обрисовал. А Настенька- то у тебя загляденье! Да и жених у нас хоть куда — руки золотые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! Богатство большое: два веника в коробке да мышка в мешке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авда! Денег у нас ни гроша, зато слава хороша. Сам ведь знаешь, какой у нас Егор мастер. Были б руки, а богатство придет!</w:t>
      </w:r>
    </w:p>
    <w:p>
      <w:pPr>
        <w:pStyle w:val="12"/>
        <w:shd w:fill="auto" w:val="clear"/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м и порешили — быть свадьбе! Стал Егор подарки невесте искать. Решил, что подарит колечко да платок.</w:t>
      </w:r>
    </w:p>
    <w:p>
      <w:pPr>
        <w:pStyle w:val="12"/>
        <w:shd w:fill="auto" w:val="clear"/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ел Егор к купцу в лавку подарок выбира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а кто такие купцы?</w:t>
      </w:r>
    </w:p>
    <w:p>
      <w:pPr>
        <w:pStyle w:val="61"/>
        <w:shd w:fill="auto" w:val="clear"/>
        <w:spacing w:lineRule="auto" w:line="36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ответов дет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, — говорит купец, — хороший платок, если для матери вы</w:t>
        <w:softHyphen/>
        <w:t>бираешь, то знай, темные платки женщины носят.</w:t>
      </w:r>
    </w:p>
    <w:p>
      <w:pPr>
        <w:pStyle w:val="12"/>
        <w:shd w:fill="auto" w:val="clear"/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купец, мне для молодой хозяюшки надо, — отвечает Его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, тогда покорит ее сердце этот платок — ситцевый, набив</w:t>
        <w:softHyphen/>
        <w:t>ной, ярко-красный! Молодушки любят кумачовые платки по празд</w:t>
        <w:softHyphen/>
        <w:t>никам одевать! К тому же такой платок не линяет и не выгора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ивый платок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о! Ведь его потомственные мастера делали. От отца к сыну переходили навыки и секреты.</w:t>
      </w:r>
    </w:p>
    <w:p>
      <w:pPr>
        <w:pStyle w:val="12"/>
        <w:shd w:fill="auto" w:val="clear"/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ворил-таки купец Егора купить платок. А тем временем Нас</w:t>
        <w:softHyphen/>
        <w:t>тя с маменькой приданое перебирали да в сундук складывали.</w:t>
      </w:r>
    </w:p>
    <w:p>
      <w:pPr>
        <w:pStyle w:val="12"/>
        <w:shd w:fill="auto" w:val="clear"/>
        <w:spacing w:lineRule="auto" w:line="360" w:before="0" w:after="0"/>
        <w:ind w:left="2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а что такое приданое?</w:t>
      </w:r>
    </w:p>
    <w:p>
      <w:pPr>
        <w:pStyle w:val="61"/>
        <w:shd w:fill="auto" w:val="clear"/>
        <w:spacing w:lineRule="auto" w:line="360"/>
        <w:ind w:left="20" w:firstLine="300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20" w:right="40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тебе, доченька, на зиму стеганое пальто, — говорит мамень</w:t>
        <w:softHyphen/>
        <w:t>ка. — Вот тебе юбки. Ну-ка, примерь их, ведь теперь вольности тво</w:t>
        <w:softHyphen/>
        <w:t>ей конец. Девичья юбка ступни открывает, а бабья закрывает. При</w:t>
        <w:softHyphen/>
        <w:t>мерь, юбки должны быть до пят.</w:t>
      </w:r>
    </w:p>
    <w:p>
      <w:pPr>
        <w:pStyle w:val="61"/>
        <w:shd w:fill="auto" w:val="clear"/>
        <w:spacing w:lineRule="auto" w:line="360"/>
        <w:ind w:left="20"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имеряет юбки на одной из девочек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ла Настя на себя сразу три юбки: две нижних, что поплоше, да нерхнюю — нарядную.</w:t>
      </w:r>
    </w:p>
    <w:p>
      <w:pPr>
        <w:pStyle w:val="61"/>
        <w:shd w:fill="auto" w:val="clear"/>
        <w:spacing w:lineRule="auto" w:line="360"/>
        <w:ind w:left="20" w:right="20"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Падания ребятам: определить, где здесь юбки нижние, а где верхние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Скажи, кукла, а разве можно сразу по три юбки одевать?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А как же! Девушки на выданье да деревенские модни</w:t>
        <w:softHyphen/>
        <w:t>цы надевали в праздники по три, пять юбок, чтобы толще казаться, ведь полнота для них была все равно, что красота! Да еще по ко</w:t>
        <w:softHyphen/>
        <w:t>личеству юбок мерился и достаток семейный. Эх, перебили, о чем я вам говорила? Правильно, ребята, о приданом.</w:t>
      </w:r>
    </w:p>
    <w:p>
      <w:pPr>
        <w:pStyle w:val="12"/>
        <w:shd w:fill="auto" w:val="clear"/>
        <w:spacing w:lineRule="auto" w:line="360" w:before="0" w:after="0"/>
        <w:ind w:lef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ала мама Насте из сундука и рубаш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и, доченька, — говорит она, — эту рубашку по праздникам, будешь как царевна! А вот эта рубашка тебе на каждый день. В ней и на стол собирай, и за стол садис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ак можно определить, почему одна рубаха будничная, а другая нарядная?</w:t>
      </w:r>
    </w:p>
    <w:p>
      <w:pPr>
        <w:pStyle w:val="61"/>
        <w:shd w:fill="auto" w:val="clear"/>
        <w:spacing w:lineRule="auto" w:line="360"/>
        <w:ind w:left="20"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ответов детей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шееся приданое Настя с подружками села дошивать. Хол</w:t>
        <w:softHyphen/>
        <w:t>сты белые, чтобы мужу и детям рубахи шить, она уже давно натка</w:t>
        <w:softHyphen/>
        <w:t>ла. Полотенца вышитые да тканые для украшения избы и на каж</w:t>
        <w:softHyphen/>
        <w:t xml:space="preserve">дый день уже стопочкой сложила. Несколько скатертей петухами да цветами вышила </w:t>
      </w:r>
      <w:r>
        <w:rPr>
          <w:rStyle w:val="Style16"/>
          <w:sz w:val="28"/>
          <w:szCs w:val="28"/>
        </w:rPr>
        <w:t>(девять скатертей)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Ребята, а сколько скатертей стелит на стол ваша мама? </w:t>
      </w:r>
      <w:r>
        <w:rPr>
          <w:rStyle w:val="Style16"/>
          <w:sz w:val="28"/>
          <w:szCs w:val="28"/>
        </w:rPr>
        <w:t>(Ответы детей.)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На свадебный стол скатерти друг на дружку стелят и после каждой перемены блюд по одной скатерти снимают, так, что</w:t>
        <w:softHyphen/>
        <w:t>бы гости невестино умение красиво вышивать оценить смогли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лось Насте несколько стежков на рубахе для Егора вышить. Хорошая вышла рубаха — косоворотка. Кто скажет, почему так ру</w:t>
        <w:softHyphen/>
        <w:t>баха называется — косоворотка?</w:t>
      </w:r>
    </w:p>
    <w:p>
      <w:pPr>
        <w:pStyle w:val="61"/>
        <w:shd w:fill="auto" w:val="clear"/>
        <w:spacing w:lineRule="auto" w:line="360"/>
        <w:ind w:left="20"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ор на вороте, груди, подоле зацвел. Не только для красоты Нас</w:t>
        <w:softHyphen/>
        <w:t>тя узор вышила, а еще и для того, чтобы вышивки-обереги охраняли от злых глаз голову, руки, сердце Егора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маменька тем временем с соседями о свадебном угощении хло</w:t>
        <w:softHyphen/>
        <w:t>потали, ведь не меньше девяти блюд должно на столе стоять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, наконец, в субботу, за день до свадьбы, собрались у Насти подружки смыть с нее в жаркой бане «девичью красу» и попеть жа</w:t>
        <w:softHyphen/>
        <w:t>лостливые песни.</w:t>
      </w:r>
    </w:p>
    <w:p>
      <w:pPr>
        <w:pStyle w:val="12"/>
        <w:shd w:fill="auto" w:val="clear"/>
        <w:spacing w:lineRule="auto" w:line="360" w:before="0" w:after="0"/>
        <w:ind w:lef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А почему перед свадьбой пели грустные песни?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Так уж заведено было, что на девичнике невеста опла</w:t>
        <w:softHyphen/>
        <w:t>кивала свою вольную жизнь у родителей.</w:t>
      </w:r>
    </w:p>
    <w:p>
      <w:pPr>
        <w:pStyle w:val="12"/>
        <w:shd w:fill="auto" w:val="clear"/>
        <w:spacing w:lineRule="auto" w:line="360" w:before="0" w:after="0"/>
        <w:ind w:lef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А если ей плакать не хотелось, ведь у нее свадьба?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Хочешь, не хочешь, а на девичнике плакать положено. А не можешь плакать, глаза луком натри. А к утру стали к венцу собираться. Надели девушки на Настю белую рубаху да венчаль</w:t>
        <w:softHyphen/>
        <w:t>ный наряд. В тайный карман кусочек пирога положили и кудели незаметно. Как вы думаете, ребята, для чего?</w:t>
      </w:r>
    </w:p>
    <w:p>
      <w:pPr>
        <w:pStyle w:val="61"/>
        <w:shd w:fill="auto" w:val="clear"/>
        <w:spacing w:lineRule="auto" w:line="360"/>
        <w:ind w:left="20"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ответов детей.</w:t>
      </w:r>
    </w:p>
    <w:p>
      <w:pPr>
        <w:pStyle w:val="12"/>
        <w:shd w:fill="auto" w:val="clear"/>
        <w:spacing w:lineRule="auto" w:line="360" w:before="0" w:after="0"/>
        <w:ind w:lef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частливой и богатой жизни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летели веселые свадебные сани в маленькую деревянную церковку, а из сундука концы вышитых скатертей на ветру плещут</w:t>
        <w:softHyphen/>
        <w:t>ся, чтобы все видели, какое у невесты приданое. После венчания гос</w:t>
        <w:softHyphen/>
        <w:t>ти к Егору помчались, там свадьбу играли. Молодых одним поясом связали, чтобы жили дружно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рила молодая жена мужу красный пояс, чтобы охранял Его</w:t>
        <w:softHyphen/>
        <w:t>ра от лихого ока и наговора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ретьего блюда молодых спать повели. А свадьба до позд</w:t>
        <w:softHyphen/>
        <w:t xml:space="preserve">ней ночи гуляла, витые свечи до утра горели </w:t>
      </w:r>
      <w:r>
        <w:rPr>
          <w:rStyle w:val="Style16"/>
          <w:sz w:val="28"/>
          <w:szCs w:val="28"/>
        </w:rPr>
        <w:t>{пауза).</w:t>
      </w:r>
    </w:p>
    <w:p>
      <w:pPr>
        <w:pStyle w:val="12"/>
        <w:shd w:fill="auto" w:val="clear"/>
        <w:spacing w:lineRule="auto" w:line="360" w:before="0" w:after="0"/>
        <w:ind w:lef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Что же дальше было?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укла.</w:t>
      </w:r>
      <w:r>
        <w:rPr>
          <w:color w:val="000000"/>
          <w:sz w:val="28"/>
          <w:szCs w:val="28"/>
        </w:rPr>
        <w:t xml:space="preserve"> А дальше полетели годочки быстрыми птицами один за другим. Сыночек Ваня у Егора с Настей народился. Вот сохранил сундучок Ванину первую рубашечку. И все, что у людей было, На</w:t>
        <w:softHyphen/>
        <w:t>стю с Егором не обошло. Вот уж и внучки к бабе Насте в гости хо</w:t>
        <w:softHyphen/>
        <w:t>дят, заглядывают они в сундуки, все, что надо, там находят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бабушкин сундук хранит старые вещи, а вместе с ними и вос</w:t>
        <w:softHyphen/>
        <w:t>поминания прошлого времени, когда бабушка Настя была просто Настенькой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rStyle w:val="2pt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both"/>
        <w:rPr>
          <w:sz w:val="28"/>
          <w:szCs w:val="28"/>
        </w:rPr>
      </w:pPr>
      <w:r>
        <w:rPr>
          <w:rStyle w:val="2pt"/>
          <w:sz w:val="28"/>
          <w:szCs w:val="28"/>
          <w:lang w:val="en-US"/>
        </w:rPr>
        <w:t xml:space="preserve">P/S/  </w:t>
      </w:r>
      <w:r>
        <w:rPr>
          <w:rStyle w:val="2pt"/>
          <w:sz w:val="28"/>
          <w:szCs w:val="28"/>
        </w:rPr>
        <w:t>Педагог.</w:t>
      </w:r>
      <w:r>
        <w:rPr>
          <w:color w:val="000000"/>
          <w:sz w:val="28"/>
          <w:szCs w:val="28"/>
        </w:rPr>
        <w:t xml:space="preserve"> Смотрите, дети, а в сундуке лежат и какие-то белень</w:t>
        <w:softHyphen/>
        <w:t>кие листочки. Ребята, оказывается, это интересные задания для тех, кто не боится трудностей. Среди вас есть такие? Тогда мы разобьемся на две команды и устроим небольшое соревнование.</w:t>
      </w:r>
    </w:p>
    <w:p>
      <w:pPr>
        <w:pStyle w:val="61"/>
        <w:shd w:fill="auto" w:val="clear"/>
        <w:spacing w:lineRule="auto" w:line="360" w:before="0" w:after="316"/>
        <w:ind w:left="20"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Дети работают с листками активности, подводят итоги.</w:t>
      </w:r>
    </w:p>
    <w:p>
      <w:pPr>
        <w:pStyle w:val="12"/>
        <w:spacing w:lineRule="auto" w:line="360" w:before="0" w:after="0"/>
        <w:ind w:left="6372" w:right="20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.Л.Налет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Ланкина. «Работа со школьниками в краеведческом музее», Владос, Москва,2001 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55pt50">
    <w:name w:val="Основной текст + 15;5 pt;Масштаб 50%"/>
    <w:qFormat/>
    <w:rPr>
      <w:rFonts w:ascii="Times New Roman" w:hAnsi="Times New Roman" w:eastAsia="Times New Roman" w:cs="Times New Roman"/>
      <w:color w:val="000000"/>
      <w:spacing w:val="0"/>
      <w:w w:val="5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6" w:before="18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5:00Z</dcterms:created>
  <dc:creator>Сергей</dc:creator>
  <dc:description/>
  <cp:keywords/>
  <dc:language>en-US</dc:language>
  <cp:lastModifiedBy>Olga Piashko</cp:lastModifiedBy>
  <dcterms:modified xsi:type="dcterms:W3CDTF">2020-08-15T23:10:00Z</dcterms:modified>
  <cp:revision>9</cp:revision>
  <dc:subject/>
  <dc:title/>
</cp:coreProperties>
</file>