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Социальное пособие на возмещения затрат на приобретение подгузников</w:t>
      </w:r>
      <w:r>
        <w:rPr>
          <w:sz w:val="20"/>
          <w:szCs w:val="20"/>
        </w:rPr>
        <w:t xml:space="preserve"> - независимо от доходов семьи для детей-инвалидов, имеющих 4 степень утраты здоровья</w:t>
      </w:r>
      <w:r>
        <w:rPr/>
        <w:t xml:space="preserve"> (</w:t>
      </w:r>
      <w:r>
        <w:rPr>
          <w:sz w:val="20"/>
          <w:szCs w:val="20"/>
        </w:rPr>
        <w:t>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 и документов, подтверждающих расходы на их приобретение).  Размер социального пособия устанавливается в сумме, не превышающей 1,5-кратного размера бюджета прожиточного минимума. Предоставляется в денежной наличной форме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емьям, воспитывающим детей-инвалидов в возрасте до 18 лет, предоставляются на безвозмездной основе услуги няни до 20 часов в неделю (при условии обучения ребенка-инвалида на дому и уход за ребенком-инвалидом осуществляют родители, законный представитель)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 родителей (законных представителей) детей-инвалидов плата за питание в учреждениях дошкольного образования не взимаетс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еспечиваются бесплатным питанием дети-инвалиды, обучающиеся в начальных, базовых, средних школах, гимназиях, лицеях (одно-, двух- или трехразовым питанием в зависимости от длительности пребывания в учреждении образования)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ти-инвалиды в период получения общего среднего образования бесплатно пользуются учебниками и учебными пособиям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ети-инвалиды в возрасте до 18 лет имеют право на: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 бесплатный проезд на всех видах городского пассажирского транспорта (кроме такси) независимо от места жительства, а проживающие в сельской местности – также на автомобильном транспорте общего пользования регулярного междугородного сообщения в пределах административного района по месту жительства, право на бесплатный проезд на железнодорожном, водном и автомобильном пассажирском транспорте общего пользования регулярного пригородного сообщения (кроме такси). Лицу, сопровождающему ребенка-инвалида в возрасте до 18 лет проезд бесплатный;</w:t>
      </w:r>
    </w:p>
    <w:p>
      <w:pPr>
        <w:pStyle w:val="Normal"/>
        <w:jc w:val="both"/>
        <w:rPr/>
      </w:pPr>
      <w:r>
        <w:rPr>
          <w:sz w:val="20"/>
          <w:szCs w:val="20"/>
        </w:rPr>
        <w:t>-бесплатное обеспечение лекарственными средствами, выдаваемыми по рецептам врачей в пределах перечня основных лекарственных средств в порядке, определяемом Правительством Республики Беларусь;</w:t>
      </w:r>
    </w:p>
    <w:p>
      <w:pPr>
        <w:pStyle w:val="Underpoint"/>
        <w:ind w:hanging="0"/>
        <w:rPr>
          <w:sz w:val="20"/>
          <w:szCs w:val="20"/>
        </w:rPr>
      </w:pPr>
      <w:r>
        <w:rPr>
          <w:sz w:val="20"/>
          <w:szCs w:val="20"/>
        </w:rPr>
        <w:t>-бесплатное изготовление и ремонт зубных протезов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, а также право на обеспечение иными техническими средствами социальной реабилитации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;</w:t>
      </w:r>
    </w:p>
    <w:p>
      <w:pPr>
        <w:pStyle w:val="Normal"/>
        <w:jc w:val="both"/>
        <w:rPr/>
      </w:pPr>
      <w:r>
        <w:rPr>
          <w:sz w:val="20"/>
          <w:szCs w:val="20"/>
        </w:rPr>
        <w:t>- 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. Лица, сопровождающие детей-инвалидов в возрасте до 18 лет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емьи, воспитывающие детей-инвалидов, имеют право на внеочередное получение льготных кредитов на строительство (реконструкцию) или приобретение жилых помещений; на совместное использование льготного кредита и одноразовой субсидии на строительство (реконструкцию) или приобретение жилых помещени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Семьи, воспитывающие детей-инвалидов, семьи, в которых воспитываются дети, имеющие заболевания, указанные в перечне, определяемом Министерством здравоохранения Республики Беларусь, состоящие на учете нуждающихся в улучшении жилищных условий имеют право на одноразовое получение жилого помещения социального пользования. </w:t>
      </w:r>
    </w:p>
    <w:p>
      <w:pPr>
        <w:pStyle w:val="Normal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Отдел социальной защиты администрации Ленинского района г.Брест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ел. 53 25 48, 53 80 92</w:t>
      </w:r>
    </w:p>
    <w:p>
      <w:pPr>
        <w:pStyle w:val="Normal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2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  <w:t>Льготы 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</w:rPr>
      </w:pPr>
      <w:r>
        <w:rPr>
          <w:rFonts w:cs="Arial Black" w:ascii="Arial Black" w:hAnsi="Arial Black"/>
          <w:b/>
          <w:i/>
          <w:shadow/>
        </w:rPr>
        <w:t>социальные гаранти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семьи, воспитывающе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ребенка-инвал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9" w:right="638" w:gutter="0" w:header="0" w:top="794" w:footer="0" w:bottom="567"/>
      <w:pgNumType w:fmt="decimal"/>
      <w:cols w:num="3" w:equalWidth="false" w:sep="false">
        <w:col w:w="4581" w:space="900"/>
        <w:col w:w="4670" w:space="91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360" w:right="64" w:hanging="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7:00Z</dcterms:created>
  <dc:creator>test</dc:creator>
  <dc:description/>
  <cp:keywords/>
  <dc:language>en-US</dc:language>
  <cp:lastModifiedBy>Scherbina</cp:lastModifiedBy>
  <cp:lastPrinted>2020-03-02T12:36:00Z</cp:lastPrinted>
  <dcterms:modified xsi:type="dcterms:W3CDTF">2024-09-27T13:09:00Z</dcterms:modified>
  <cp:revision>36</cp:revision>
  <dc:subject/>
  <dc:title>Отдел социальной</dc:title>
</cp:coreProperties>
</file>