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40"/>
          <w:szCs w:val="40"/>
        </w:rPr>
      </w:pPr>
      <w:r>
        <w:rPr>
          <w:sz w:val="40"/>
          <w:szCs w:val="40"/>
        </w:rPr>
        <w:t>Гороскоп профессий</w:t>
      </w:r>
    </w:p>
    <w:p>
      <w:pPr>
        <w:pStyle w:val="Style14"/>
        <w:spacing w:before="0" w:after="0"/>
        <w:ind w:left="720" w:hanging="0"/>
        <w:rPr>
          <w:b/>
          <w:b/>
          <w:bCs/>
          <w:sz w:val="24"/>
          <w:szCs w:val="24"/>
        </w:rPr>
      </w:pPr>
      <w:r>
        <w:rPr>
          <w:b/>
          <w:bCs/>
          <w:sz w:val="24"/>
          <w:szCs w:val="24"/>
        </w:rPr>
      </w:r>
    </w:p>
    <w:p>
      <w:pPr>
        <w:pStyle w:val="Style14"/>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Овен</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Овены обычно знают свою профессию с детства или со школы. Рутина или сидячая жизнь неподходящий выбор, если не предвидятся перемены, риск, престиж, чувство незаменимости: "никто не делает это лучше меня".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Из Овенов выходят динамичные способные продавцы, коммивояжеры, лекторы, дантисты, ветеринары, солдаты, полицейские, мясники, замечательные хирурги, скульпторы. Хорошо ладят с огнем и металлом. Мускулистое тело Овена обещает спортивную карьеру.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Независимо от выбора профессии, Овен стремится быть первым, лучшим бойцом. Овен - молодой знак, у него потребность в браваде, показухе.</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Отношение к деньгам - умело зарабатывать и умело тратить, не ради влияния, но ради власти.</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Лев</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самого начала осознают важность выбора профессии, общество ждет от них существенного вклада. На ставке все карьера. Они не хотят вдаваться в мелкие детали, играть подчиненную роль, а стремятся к ответственности, они неутомимы. Не любят следить за чьей - либо работой, они хотят быть первыми по большому счету.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работе могут превзойти даже Тельца. Они ненавидят, когда их прерывают, или плохо ассистируют, или чинят препятствия неумелостью. Для них лучше всего работать или независимо, для себя (искусство, интеллектуальный , предпринимательство) или войти в высокие административные круги, взбираясь вверх по иерархической лестнице.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Они хороши во всем, что касается политики, культуры или шоубизнеса, а также физвоспитания. Из них получаются хорошие ювелиры, водители такси, дипломаты, политики, артисты, владельцы галерей, театральные постановщики, декораторы, режиссеры, атлеты, директора, председатели, президенты, администраторы.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Любят зарабатывать большие деньги и еще больше тратить. Они берут в долг, раздают, тратят, часто живут не по средствам. Это самые неисправимые картежники, но невезучие. У Льва высокий показатель успеха из всех знаков Зодиака. Но и самые ужасные провалы.</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Стрелец</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юности метят высоко, иногда переоценивают свои возможности. Рутина и посредственность не для них, любят играть роль, желательно важную, существенную, характер лучше всего проявляется на руководящих постах. Не любят слишком тяжелой работы, хотя держатся обычно за то, что выбрали, отдают себя с энтузиазмом и великодушием.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Лучше работают в коллективе, чем в одиночку. Пионерский дух коллективизма.</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К начальству относятся или с уважением, или открыто восстают против него. Им открыто широкое поле деятельности - от коневодства до охотничьих экспедиций, открыта дорога в духовенство, астрономию, хороши в работе по дереву.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Могут быть великими спортсменами, гимнастами, охотниками, жокеями, гонщиками и организаторами гонок, плотниками, поварами, владельцами, гостиниц, коммивояжерами, переводчиками, политиками, репортерами, исследователями, ботаниками, миссионерами, докторами, химиками, инженерами, владельцами казино, юристами, судьями, священниками, общественными деятелями.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Не очень хорошо умеют зарабатывать, ибо могут быть либо слишком беспристрастными и независимыми, либо слишком обеспеченными в вопросах денег. Могут попадать в колоссальные полосы невезения, и тем не менее часто это закоренелые шулеры и спекулянты. Огромная потребность в комфорте. Многие считают, что они попросту тратят жизнь, зарабатывая на хлеб насущный. Среди Стрельцов значительно чаще встречаются "наемные партнеры" и женщины на содержании. Женщины могут конкурировать в работе, в продвижении по службе с мужчинами.</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Телец</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юности много думают о выборе профессии, хотят быть уверенными, что у них все получится и сумеют делать все хорошо, много зарабатывать. Не возражают против некоторой рутинности, против определенной повторимости, создающей впечатление стабильности. Приверженны к соблюдению правил и любят успех. ни один знак не тратит столько сил на пустяки.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библейских времен знак Телец ассоциируется с богатством, деньгами, которые Телец притягивает к себе и которые ускользают от неудачников, ибо они слишком много тратят.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Обычно у Тельцов хорошие руки. Писатели - Тельцы предпочитают ручку машинке, а если печатают, то только сами. Лучшее применение Тельцов - все, что обеспечивает вознаграждение, удовлетворение чувств - от фермерского дела до разведения цветов, животноводство, поварское, пекарское, ресторанное дело (знаменитые шефповара по преимуществу Тельцы).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Хорошо проявляют себя в том, что любят комфорт в доме: архитектура, внутренний интерьер, строительство в целом, расположены к моде, забота о красоте. Способны к поэзии, педагогике (особенно к преподаванию языков), живописи, музыке, экономике, биржевому делу. Как правило, аполитичны (далее экономики, социологии, биологии, антропологии, знакомство с политикой не идет).</w:t>
      </w:r>
    </w:p>
    <w:p>
      <w:pPr>
        <w:pStyle w:val="Style14"/>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 xml:space="preserve">Дева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нимательны в юности к выбору профессии, осознавая, насколько жизнь серьезна, хотят учиться и работать над собой всю жизнь. Любовь к деталям и совершенству, острый анализ, иногда переходящий в алчный педантизм, беспокойство о здоровье, все это открывает перед ними большие возможности.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Девы безупречны независимо от выбранной профессии. Они могут предпочитать работать в одиночку, но это не исключает способности к коллективизму. Они корректны с вышестоящими, строги с подчиненными, иногда чуть покровительственны, снисходительны. Они считают неудобным просить о повышении. Им иногда подолгу недоплачивают, им платят знаками поощрения, медалями, патентами. Они внимательны, осторожны в денежных вопросах и могут жить на небольшие деньги, умеют медленно копить на "приятное" завтра, заботясь о черном дне. Редко рискуют в азартных играх, не полагаются на удачу.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Из Дев выходят хорошие доктора, фармацевты, ветеринары, служители неотложной помощи, акушеры, массажисты, травники, диетврачи, лингвисты, а также часовщики, оптики, инженеры, химики, клерки, дизайнеры, фермеры, прачки, чистильщики, владельцы магазинов, секретари, телефонные операторы, домашний персонал, гражданские служащие, специалисты по текстилю и уходу за лошадьми.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Девы считаются "рабочими пчелами" общества. Они любят свою работу до самоотречения. Это стержень их жизни.</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Козерог</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юности делятся на два типа: один рано узнает, что хочет в жизни и перестает быть ребенком в возрасте от 3 до 5 лет, другой - не может решить, когда надо принять важный шаг и откладывает его как можно дольше. Учится и взрослеет слишком медленно и остается зависимым от родителей до 30 - 40 лет, вплоть до паразитической неспособности делать какие - то усилия.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ольшинство Козерогов принадлежит к первому типу, не бояться тяжелой работы, обычно "раскачиваются" прежде чем начать, могут не отличаться обилием своих идей и импровизаций, терпеливы и пунктуальны, могут работать с раннего утра и до ночи, не чувствуя ни голода, ни жажды, ни однообразия. Лучше работают в одиночку или нужен личный кабинет, для защиты от шума, лиц и контактов, или работа на открытом воздухе за городом. Слабо развито чувство коллективизма, предпочитают все этапы работы выполнять самостоятельно, подобно архитектору, строящему свой собор в одиночку.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Корректны и держатся на расстоянии с подчиненными, знают как ввести их в работу. Обычно внушают уважение, редко преданность. Они и сами относятся с уважением к начальству, но на расстоянии. Редко меняют работу и обычно становятся незаменимыми работниками.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Козероги хороши в качестве фермеров, горняков, копателей колодцев, строителей дорог, домов, конструкторов, часовщиков, юристов, антикваров, географов, философов, социологов, администраторов, политиков.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Эти диктаторы берегут деньги, благоразумны и недоверчивы, не любят осложнений и риска, спекуляций, но полагаются на удачу в своих планах. Многие довольствуются малым, ведут умеренную жизнь.</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 xml:space="preserve">Близнецы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Под знаком Близнецов рождается много людей умственного труда. Близнецы предпочитают такой род работы, который связан с беспрерывной сменой впечатлений и деятельности: агенты рекламной службы, менеджеры, теле - и радиооператоры. Близнецы могут быть артистами, журналистами, издателями, секретарями, почтовыми служащими, бухгалтерами, мелкими торговцами, учеными. Существует тесная взаимосвязь между принадлежностью к созвездию Близнецов и литературными способностями. Практически все они обладают даром слога и умением строить фразы. Они умело составляют доклады, отчеты, документы и учебники, пишут книги, чаще всего это романы, жизнеописания или научно - популярная литература. Очень редко Близнецы ведут собственный дневник. Близнецы способны к языкам, поэтому среди них часто встречаются полиглоты. Любимый язык обычно французский. Речевые способности Близнецов настолько велики и разнообразны, что они могут убедить кого и чем угодно. В устах Близнеца самые абсурдные идеи звучат разумно, а ложь кажется правдой. Талант подобного свойства толкает некоторых Близнецов на нечестный путь, но это происходит не столь уж часто, потому что они в душе идеалисты. И все же следует признать, что эти способности, наряду с невероятной ловкостью рук, могут сделать его непревзойденным мастером криминальных наук. Область, в которой с Близнецами трудно соперничать, - предпринимательство. Меркурий может сделать из Близнецов как гения, так и авантюриста. Сатурн оказывает положительное влияние на Меркурий, и если он находится в благоприятном положении для Близнецов, то рождаются люди, склонные к философии, преподавательской и дипломатической деятельности.</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Весы</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В юности балансируют между несколькими возможностями. Им нужна помощь. Им надо сделать несколько предложений и не торопить. Давить нельзя, лучше сделать несколько попыток, чем толкать на что - то. Тратя много времени и энергии, они легко устают. Хороши в работе с другими. Отличное чувство коллективизма. Легко и непринужденно отдают приказания, при первом препятствии могут уйти в сторону и отступить. Если они в работе, то делают ее хорошо. Лучше всего у них получаются завершающие мазки. Ценно их сверхъестественное чувство времени и нужного момента. Оно не может превратить их в соглашателей. Есть опасность дилетантства. Лучшее применение - все, что связано с модой, декораторы, продавцы предметов искусства, антиквары, агенты по продаже книг, театральные агенты, юристы, судьи. Часто стесняются требовать им причитающееся, собирать долги, не проверяют счетов и никогда не бывают рабами денег и собственности, но умеют рассчитывать свой бюджет.</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Водолей</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Нет ранней страсти к карьере или амбиции. Они вносят человеческую нотку во все, что делают. Профессия может занимать значительное место в жизни. Могут быть высокосознательными, дисциплинированными, ответственными. Держат свое слово, делают то, что от них требуется. У них отличное чувство коллективизма, хороши в общественной работе. Независтливы и нерасчетливы, готовы всегда принять точку зрения другого, хороший нрав и отличные взаимоотношения с вышестоящими. Часто им предлагают повышение. Они знают, как отдавать приказы, как объяснить что следует делать, никто не может лучше их ввести новичка в курс работы. Они находят путь, которым можно осуществить собственные идеи, хотя качество иногда страдает от количества. Лучшее поле применения - область искусства, все, что относится к кино, радио, телевидению, педагогика, образование, изобретательство, работа в качестве стюардесс, духовное наставничество, социология, психология, общественная работа, юриспруденция, аэронавтика, инженерное дело. Деньги их интересуют редко. Некоторые пренебрегают деньгами по глупости. Большинство знаменитых Водолеев умерло в глубокой бедности. Зарабатывание денег не является одной из целей, им редко хочется роскоши, предпочитают простоту, умеренность, которая удерживает их от "ожирения" - физического, умственного и нравственного. Это самые плохие собственники, они ненавидят проверку счетов. Они лучше будут тратить, чем накапливать. Но есть и другие, управляемые Ураном Водолеи, ведущие настойчивую, странную жизнь, иногда мученическую, которая может показаться романтической, полной удивительных событий, неожиданных потрясений, везения и невезения. Они могут быть счастливее, когда бедны, чем когда богаты.</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Рак</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В юности Рак не спешит стать взрослым. Мир ограничен основными жизненными потребностями: голодом, жаждой, сном. Они ждут, пока судьба решит за них, чем заняться. Многие идут по стопам отцов, занимаясь фамильным ремеслом, однако открытый протест может привести к выбору противоположной от семейного занятия профессии. Лунный тип - медленный, летаргический, вялый, апатичный, лучше проявляется в рутинной работе, требующей минимума умственных усилий. Медленно начинает, но упорен, сознателен, послушен. Будучи занят работой, он знает, как упростить ее себе и другим. Этот тип лучше трудится в интимной, семейного типа обстановке, где он симпатизирует окружающим. Он часто позволяет недооценить себя, эксплуатировать, получать меньше, чем заслуживает. У него не хватает "нервов" просить о прибавке. Нервический тип (влияние Сатурна) может злоупотреблять фамильярностью, но не может отдавать или принимать приказы, переходить с работы на работу, колеблясь между взрывами энтузиазма и крайним раздражением. Оба типа потенциально хороши в работе, связанной с детьми, животными, пищей, одеждой, водой жидкостями вообще. Из них получаются хорошие специалисты по разведению лошадей, собак, персонал детских садов, зоопарков, цирков, детские психологи, акушеры, няни, владельцы и управляющие баров, пивных, ресторанов, магазинов, навигаторы, садоводы, лесоводы, часовщики.Нередко некоторые типы Рака несут на себе нечто паразитическое. В этом случае их приводят к порядку или они только играют в азартные игры, в худшем - становятся алкоголиками и бездельниками.</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 xml:space="preserve">Скорпион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Из них получаются штурманы, хирурги, моряки, химики, шахтеры, механики. Если у него не плохой голос - его наверняка ждет карьера хорошего эстрадного, оперного певца. У Скорпиона превосходно сбалансированы разум и эмоции, и если он высоко интеллектуален, то может быть философом и заниматься поисками смысла жизни.</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 xml:space="preserve">Рыбы </w:t>
      </w:r>
    </w:p>
    <w:p>
      <w:pPr>
        <w:pStyle w:val="Style14"/>
        <w:spacing w:before="0" w:after="0"/>
        <w:ind w:left="720" w:hanging="0"/>
        <w:rPr>
          <w:sz w:val="21"/>
          <w:szCs w:val="21"/>
        </w:rPr>
      </w:pPr>
      <w:r>
        <w:rPr>
          <w:rFonts w:cs="Times New Roman" w:ascii="Times New Roman" w:hAnsi="Times New Roman"/>
          <w:sz w:val="28"/>
          <w:szCs w:val="28"/>
        </w:rPr>
        <w:t xml:space="preserve">Отношение к работе скорее интуитивное, чем рациональное, им надо работать в собственном ритме. Они хорошо реагируют на данные обстоятельства, не навязывают свою власть, "не давят" и отклоняются от давления свыше. Важной и личной работе преданны до самопожертвования. Рыбы чрезвычайно талантливы - это писатели, художники, актеры, музыканты, т. е. люди искусства. Для них подходят области деятельности: медицина, педагогика, исследовательская работа, кораблестроение, сапожное дело, рыболовство, биржевое дело, а также среди них часты шулеры, мошенники, плуты. Многие из них проявляют интерес ко всему необычному: йоге, астрологии, хиромантии, теории перерождения и прочим оккультным наукам. Из них получаются неплохие медиумы. Некоторые преуспевают там, где другие терпят провал, и проваливаются сами там, где другие легко справляются. Отношение к деньгам меняется в зависимости от взглядов на жизнь. </w:t>
      </w:r>
      <w:r>
        <w:rPr>
          <w:color w:val="0000FF"/>
        </w:rPr>
        <w:t> </w:t>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Verdana" w:hAnsi="Verdana" w:cs="Verdana"/>
      <w:color w:val="01091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5:46:00Z</dcterms:created>
  <dc:creator>RCPOM</dc:creator>
  <dc:description/>
  <cp:keywords/>
  <dc:language>en-US</dc:language>
  <cp:lastModifiedBy>Admin</cp:lastModifiedBy>
  <dcterms:modified xsi:type="dcterms:W3CDTF">2016-12-26T07:46:00Z</dcterms:modified>
  <cp:revision>4</cp:revision>
  <dc:subject/>
  <dc:title>Гороскоп профессий</dc:title>
</cp:coreProperties>
</file>