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УТИ ВЫБОРА ПРОФЕССИ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формула выбора профессии, которая в общем виде показывает, как сделать оптимальный выбо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ула выбора професс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182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287905" cy="219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йти до взвешенного решения этой формулы необходимо сделать семь шагов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ь шагов к взвешенному решению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    СОСТАВИТЬ СПИСОК ПОДХОДЯЩИХ ПРОФЕССИЙ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список профессий, которые Вам нравятся, интересны, по которым Вы хотели бы работать, которые Вам подходят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ИТЬ ПЕРЕЧЕНЬ ТРЕБОВАНИЙ К ВЫБИРАЕМОЙ ПРОФЕССИ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список своих требований: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ая профессия и будущий род занятий;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ая профессия и жизненные ценности;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ая профессия и жизненные цели;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ая профессия и мои сегодняшние горячие проблемы;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ая профессия и реальное трудоустройство по специальности;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ый уровень профессиональной подготовки;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ая профессия и мои склонности и способности;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ые содержание, характер и условия работы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ЗНАЧИМОСТЬ КАЖДОГО ТРЕБОВАНИЯ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    ОЦЕНИТЬ СВОЕ СООТВЕТСТВИЕ ТРЕБОВАНИЯМ КАЖДОЙ ИЗ ПОДХОДЯЩИХ ПРОФЕССИЙ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СЧИТАТЬ И ПРОАНАЛИЗИРОВАТЬ РЕЗУЛЬТАТЫ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, какая профессия из всего списка больше других подходит Вам по всем пунктам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    ПРОВЕРИТЬ РЕЗУЛЬТАТЫ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бедиться в правильности Ваших размышлений, обсудите свое решение с друзьями, родителями, учителями, психологом, профконсультантом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ОСНОВНЫЕ ПРАКТИЧЕСКИЕ ШАГИ К УСПЕХУ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офессии - непростое дело, здесь есть свои правила и ошибк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шибки в выборе профессии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НОШЕНИЕ К ВЫБОРУ ПРОФЕССИИ КАК К НЕИЗМЕННОМУ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ЫТУЮЩИЕ МНЕНИЯ О ПРЕСТИЖНОСТИ ПРОФЕССИИ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професии предрассудки проявляются в том, что некоторые важные для общества профессии, занятия считаются недостойными, неприличными (например: мусорщик)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БОР ПРОФЕССИИ ПОД ПРЯМЫМ ИЛИ КОСВЕННЫМ ВЛИЯНИЕМ ТОВАРИЩЕЙ(за компанию, чтобы не отстать)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ю мы выбираем по своему "вкусу" и "размеру" так же, как одежду и обувь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НОС ОТНОШЕНИЯ К ЧЕЛОВЕКУ - ПРЕДСТАВИТЕЛЮ ТОЙ ИЛИ ИНОЙ ПРОФЕССИИ - НА САМУ ПРОФЕССИЮ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профессии надо учитывать прежде всего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ЛЕЧЕНИЕ ТОЛЬКО ВНЕШНЕЙ ИЛИ КАКОЙ-НИБУДЬ ЧАСТНОЙ СТОРОНОЙ ПРОФЕССИ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егкостью, с которой актер создает на сцене образ, стоит напряженный, будничный труд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ОЖДЕСТВЛЕНИЕ ШКОЛЬНОГО УЧЕБНОГО ПРЕДМЕТА С ПРОФЕССИЕЙ ИЛИ ПЛОХОЕ РАЗЛИЧЕНИЕ ЭТИХ ПОНЯТИЙ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акой предмет, как иностранный язык, а профессий, где требуется способность к языку много -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СТАРЕЛЫЕ ПРЕДСТАВЛЕНИЯ О ХАРАКТЕРЕ ТРУДА В СФЕРЕ МАТЕРИАЛЬНОГО ПРОИЗВОДСТВА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 профессии, и прежде всего в рабочие, внедряется сложная и интересная техника, повышается культура труда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ЕУМЕНИЕ РАЗОБРАТЬСЯ, ОТСУТСТВИЕ ПРИВЫЧКИ РАЗБИРАТЬСЯ В СВОИХ ЛИЧНЫХ КАЧЕСТВАХ(склонностях, способностях)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браться в себе тебе помогут профконсультанты, родители, учителя, товарищ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ЗНАНИЕ ИЛИ НЕДООЦЕНКА СВОИХ ФИЗИЧЕСКИХ ОСОБЕННОСТЕЙ, НЕДОСТАТКОВ,СУЩЕСТВЕННЫХ ПРИ ВЫБОРЕ ПРОФЕССИ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профессии, которые могут быть тебе противопоказаны, т.к. они могут ухудшить твоё состояние здоровья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ЕЗНАНИЕ ОСНОВНЫХ ДЕЙСТВИЙ, ОПЕРАЦИЙ И ИХ ПОРЯДКА ПРИ РЕШЕНИИ, ОБДУМЫВАНИИ ЗАДАЧИ ПРИ ВЫБОРЕ ПРОФЕССИ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офессии многозначный процесс, на него влияют различные факторы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влияет на выбор профессии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    ПОЗИЦИЯ СТАРШИХ ЧЛЕНОВ СЕМЬ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    ПОЗИЦИЯ ТОВАРИЩЕЙ, ПОДРУГ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ЗИЦИЯ УЧИТЕЛЕЙ, ШКОЛЬНЫХ ПЕДАГОГОВ, КЛАССНОГО РУКОВОДИТЕЛЯ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    ЛИЧНЫЕ ПРОФЕССИОНАЛЬНЫЕ ПЛАНЫ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ланом в данном случае подразумеваются твои представления об этапах освоения професси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    СПОСОБНОСТ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оеобразии своих способностей надо судить не только по успехам в учебе, но и по достижениям в самых разнообразных видах деятельност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    УРОВЕНЬ ПРИТЯЗАНИЙ НА ОБЩЕСТВЕННОЕ ПРИЗНАНИЕ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я свой трудовой путь, очень важно позаботиться о реалистичности своих притязаний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    ИНФОРМИРОВАННОСТЬ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заботиться о том, чтобы приобретаемые тобой сведения о той или иной профессии не оказались искаженными, неполными, односторонним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    СКЛОННОСТИ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и проявляются в любимых занятиях, на которые тратится большая часть свободного времен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225" w:right="225" w:hanging="0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10:00Z</dcterms:created>
  <dc:creator>st4</dc:creator>
  <dc:description/>
  <cp:keywords/>
  <dc:language>en-US</dc:language>
  <cp:lastModifiedBy>BLACKEDITION</cp:lastModifiedBy>
  <dcterms:modified xsi:type="dcterms:W3CDTF">2016-12-30T05:14:00Z</dcterms:modified>
  <cp:revision>9</cp:revision>
  <dc:subject/>
  <dc:title>«ПУТИ ВЫБОРА ПРОФЕССИИ»</dc:title>
</cp:coreProperties>
</file>